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02743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QUEST FOR LINE ITEM TRANSFER OF FUN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>Select Board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 of 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we, Massachuset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est is hereby made for the following transfer of funds, in accordance with the MGL Chapter 44, MUNICIPAL FINANCE, Section 33B, Transfer of Appropri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   Amount Requested: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ransfer From:</w:t>
        <w:tab/>
        <w:tab/>
        <w:tab/>
        <w:tab/>
        <w:tab/>
        <w:t>Transfer To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cct No.:</w:t>
        <w:tab/>
        <w:t xml:space="preserve">         </w:t>
        <w:tab/>
        <w:tab/>
        <w:tab/>
        <w:tab/>
        <w:tab/>
        <w:t xml:space="preserve">Acct No.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color w:val="FFFFFF"/>
          <w:sz w:val="22"/>
          <w:szCs w:val="22"/>
        </w:rPr>
      </w:pPr>
      <w:r>
        <w:rPr>
          <w:sz w:val="22"/>
          <w:szCs w:val="22"/>
        </w:rPr>
        <w:tab/>
        <w:t xml:space="preserve">Acct Name:        </w:t>
        <w:tab/>
        <w:tab/>
        <w:tab/>
        <w:tab/>
        <w:tab/>
        <w:t xml:space="preserve">Acct Name: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Comment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fficer or Department Hea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pproved:</w:t>
        <w:tab/>
        <w:t>__________________________</w:t>
        <w:tab/>
        <w:tab/>
        <w:t xml:space="preserve">Date Approved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elect Board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nance Committee Concurrence:  ________________________________  _______________________________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</w:t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ransfer Complete:</w:t>
        <w:tab/>
        <w:tab/>
        <w:t>__________________________________  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7-17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sz w:val="28"/>
        <w:szCs w:val="28"/>
      </w:rPr>
    </w:pPr>
    <w:r>
      <w:rPr>
        <w:sz w:val="28"/>
        <w:szCs w:val="28"/>
        <w:bdr w:val="single" w:sz="4" w:space="0" w:color="000000"/>
      </w:rPr>
      <w:t>No. __FY19 - LIT ___________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10:00Z</dcterms:created>
  <dc:creator>MelissaQ</dc:creator>
  <dc:description/>
  <cp:keywords/>
  <dc:language>en-US</dc:language>
  <cp:lastModifiedBy>Town Administrator</cp:lastModifiedBy>
  <cp:lastPrinted>2018-07-03T15:21:00Z</cp:lastPrinted>
  <dcterms:modified xsi:type="dcterms:W3CDTF">2018-10-03T17:55:00Z</dcterms:modified>
  <cp:revision>17</cp:revision>
  <dc:subject/>
  <dc:title>REQUEST FOR TRANSFER OF FUNDS BETWEEN EXISTING LINE ITEMS</dc:title>
</cp:coreProperties>
</file>