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770"/>
        <w:gridCol w:w="3060"/>
      </w:tblGrid>
      <w:tr>
        <w:trPr>
          <w:trHeight w:val="1998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1900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Town of Row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KLIN COUNTY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ASSACHUSETTS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01367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Arial" w:ascii="Garamond" w:hAnsi="Garamond"/>
                <w:i/>
              </w:rPr>
              <w:t>Settled as Myrifield 1763    ▪    Incorporated as Rowe 17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321 Zoar Road</w:t>
            </w:r>
          </w:p>
          <w:p>
            <w:pPr>
              <w:pStyle w:val="Normal"/>
              <w:spacing w:lineRule="atLeast" w:line="240"/>
              <w:jc w:val="right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P.O. Box 462</w:t>
            </w:r>
          </w:p>
          <w:p>
            <w:pPr>
              <w:pStyle w:val="Normal"/>
              <w:spacing w:lineRule="atLeast" w:line="240"/>
              <w:jc w:val="right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Rowe, Massachusetts 01367</w:t>
            </w:r>
          </w:p>
          <w:p>
            <w:pPr>
              <w:pStyle w:val="Normal"/>
              <w:spacing w:lineRule="atLeast" w:line="240"/>
              <w:jc w:val="right"/>
              <w:rPr>
                <w:rFonts w:ascii="Garamond" w:hAnsi="Garamond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Garamond" w:hAnsi="Garamond"/>
                  <w:color w:val="000000"/>
                  <w:sz w:val="22"/>
                  <w:szCs w:val="22"/>
                  <w:u w:val="none"/>
                </w:rPr>
                <w:t>www.rowe-ma.gov</w:t>
              </w:r>
            </w:hyperlink>
          </w:p>
          <w:p>
            <w:pPr>
              <w:pStyle w:val="Normal"/>
              <w:spacing w:lineRule="atLeast" w:line="24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lanningboard@rowe-ma.gov</w:t>
            </w:r>
          </w:p>
          <w:p>
            <w:pPr>
              <w:pStyle w:val="Normal"/>
              <w:spacing w:lineRule="atLeast" w:line="240"/>
              <w:jc w:val="right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Ph:  413-339-5520</w:t>
            </w:r>
          </w:p>
          <w:p>
            <w:pPr>
              <w:pStyle w:val="Normal"/>
              <w:spacing w:lineRule="atLeast" w:line="240"/>
              <w:jc w:val="right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Fax: 413-339-5316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BOARD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2240" w:h="15840"/>
          <w:pgMar w:left="720" w:right="576" w:gutter="0" w:header="720" w:top="776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 A - Application for Endorsement of Plan Thought Not to Require Approv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e one (1) completed application with the Planning Board and one (1) copy with the Town Clerk, in accordance with the requirements of Massachusetts General Laws, Chapter 41 </w:t>
      </w:r>
      <w:r>
        <w:rPr>
          <w:rFonts w:cs="Times New Roman" w:ascii="Times New Roman" w:hAnsi="Times New Roman"/>
          <w:sz w:val="24"/>
          <w:szCs w:val="24"/>
        </w:rPr>
        <w:t>§§</w:t>
      </w:r>
      <w:r>
        <w:rPr>
          <w:sz w:val="24"/>
          <w:szCs w:val="24"/>
        </w:rPr>
        <w:t>81P and 81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 the Planning Board: The undersigned, believing that the accompanying plan in the Town of Rowe does not constitute a subdivision within the meaning of the Subdivision Control Law, herewith submits said plan to the Planning Board for a determination and endorsement that Planning Board approval under the Subdivision Control Law is not requi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le of Plan (Include Date and Sca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of Applicant(s):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dress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of Surveyor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rveyor Address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ed Recorded in Franklin County Registry of Deed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ook: __________</w:t>
        <w:tab/>
        <w:t>Page: __________</w:t>
        <w:tab/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Certificate of Title Number: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tion and Description of Property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e Simply the Reason for the Plan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 and Lot Number: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 of Applicant (or Agent):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Note:</w:t>
        <w:tab/>
        <w:t xml:space="preserve">This application is to be accompanied by an ink drawing and two (2) prints thereof, of the size and containing the data required by the Rowe Subdivision Regulations.  </w:t>
      </w:r>
    </w:p>
    <w:sectPr>
      <w:headerReference w:type="even" r:id="rId6"/>
      <w:headerReference w:type="default" r:id="rId7"/>
      <w:type w:val="nextPage"/>
      <w:pgSz w:w="12240" w:h="15840"/>
      <w:pgMar w:left="1440" w:right="115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left="4320" w:firstLine="720"/>
    </w:pPr>
    <w:rPr>
      <w:rFonts w:ascii="Old English Text MT" w:hAnsi="Old English Text MT" w:cs="Old English Text MT"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2" w:leader="none"/>
        <w:tab w:val="right" w:pos="109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wnofrow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04:00Z</dcterms:created>
  <dc:creator>Melissa S. Quinn</dc:creator>
  <dc:description/>
  <cp:keywords/>
  <dc:language>en-US</dc:language>
  <cp:lastModifiedBy>Town Clerk</cp:lastModifiedBy>
  <cp:lastPrinted>2019-09-05T17:04:00Z</cp:lastPrinted>
  <dcterms:modified xsi:type="dcterms:W3CDTF">2022-06-24T00:04:00Z</dcterms:modified>
  <cp:revision>2</cp:revision>
  <dc:subject/>
  <dc:title>Translated by WordPort from Ami Pro document apptfrm.sam</dc:title>
</cp:coreProperties>
</file>